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tmas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in 5 gallon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lbs 6 oz (2 Cans) Multon &amp; Fison Amber 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b. Poplar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oz Cluster American Hop Pellets (bo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2 oz Cascade Hops (bo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lb. German Light Crystal 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 lb Black Patent 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oz Saaz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sp Burton Water S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sp Irish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kg Whitbread (English) Al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sp Ground Nu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sp Ground Cinn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sp Ground G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Cup Corn Sugar (for bott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rains in 4 gallons of cold water.  Bring slowly to 190F then stra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s (put grains in nylon bag to make it easier).  Bring liqui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.  Add malt syrup, honey,  water salts and 1 gallon of water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il.  Add boiling hops and boil for 55 minutes.  Add Irish M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5 minutes of boil.  Add Saaz hops for final 2 minutes.  Chill w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.  Strain cooled wort into the primary and aerate as you do so.  T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with water to bring level to 5 gallons.  Add sp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G. should be about 1.058.  Pitch yeast and cover with ai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Dog Brown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in 5 gallon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lbs (2 Cans) THE HOME BREWERY Yellow Dog Mal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up Crystal Malt (wh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oz Bullion Hop Pellets (bo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oz Kent Goldings Hop Pellets (bo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oz Willamette Hop 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Cup Chocolate Malt (cru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sp Burton Water S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z Malto-Dex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sp Irish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kg German Ale Liquid W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cup Corn Sugar (bott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rains in 6 gallons of cold water.  Bring slowly to 170F then stra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ins (put grains in nylon bag to make it easier).  Bring liquid to a b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alt syrup, Malto-Dextrin, &amp; water salts. Bring to a boil.  Add Bullion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il for 45 minutes.  Add Irish Moss for next 10 minutes of boil.  Add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ngs hops  for final 5 minutes.  Remove from heat and add Willamette 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2 minutes.  Chill wort.  Strain cooled wort into the primary and a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.  Top off wort with water to bring level to 5 gal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G. should be about 1.062.  Pitch yeast into wort and cover with air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L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in 5 gallon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lbs (1 Can) Multon &amp; Fison Light Malt Extract (unh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lbs (1 Can) Multon &amp; Fison Extra Light Malt Extract (unh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up Crystal Malt (wh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z Willamette Hop Pellets (bo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oz Kent Goldings Hop Pellets (fi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sp Irish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kg Pilsen Lager Liquid W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cup Corn Sugar (bott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grains in 4 gallons of cold water.  Bring slowly to 170F.  Leave at 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minutes.  Strain out the grains (put grains in nylon ba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).  Add 2 cans of malt extract.  Bring liquid to a boil.  Add Willa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 and boil for 40 minutes.  Add Kent Goldings hops and Irish Moss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nutes of boil.  Chill wort.  Strain cooled wort into the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te as you do so.  Top off wort with water to bring level to 5 gal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yeast to wort and cover with an ai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